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生报名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日期：　　年　　月　　日　　　　　　　　　　　　　　统一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612"/>
        <w:gridCol w:w="1088"/>
        <w:gridCol w:w="1754"/>
      </w:tblGrid>
      <w:tr>
        <w:trPr>
          <w:trHeight w:val="58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基本信息部分（必填）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高中　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职高　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中专　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技校　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大学专科　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Ｑ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成绩信息部分（选填）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成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基本信息部分（选填）</w:t>
            </w:r>
          </w:p>
        </w:tc>
      </w:tr>
      <w:tr>
        <w:trPr>
          <w:trHeight w:val="58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58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及录取意见（学校填写）</w:t>
            </w:r>
          </w:p>
        </w:tc>
      </w:tr>
      <w:tr>
        <w:trPr>
          <w:trHeight w:val="58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审核情况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录取意见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齐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一致</w:t>
            </w:r>
          </w:p>
        </w:tc>
        <w:tc>
          <w:tcPr>
            <w:tcW w:w="44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院长签字：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录取日期：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表格填写后</w:t>
      </w:r>
      <w:ins w:id="0" w:author="招生办公式" w:date="2011-05-22T23:12:00Z">
        <w:del w:id="1" w:author="PCY01" w:date="2011-08-26T20:58:00Z">
          <w:r>
            <w:rPr/>
            <w:delText>111</w:delText>
          </w:r>
        </w:del>
      </w:ins>
      <w:del w:id="2" w:author="PCY01" w:date="2011-08-26T20:59:00Z">
        <w:r>
          <w:rPr/>
          <w:delText>，</w:delText>
        </w:r>
      </w:del>
      <w:ins w:id="3" w:author="PCY01" w:date="2011-08-26T20:59:00Z">
        <w:r>
          <w:rPr/>
          <w:t>请</w:t>
        </w:r>
      </w:ins>
      <w:r>
        <w:rPr/>
        <w:t>传真至：</w:t>
      </w:r>
      <w:r>
        <w:rPr/>
        <w:t>010-</w:t>
      </w:r>
      <w:del w:id="4" w:author="PCY01" w:date="2011-08-26T20:59:00Z">
        <w:r>
          <w:rPr/>
          <w:delText>51656440</w:delText>
        </w:r>
      </w:del>
      <w:ins w:id="5" w:author="PCY01" w:date="2011-08-26T20:59:00Z">
        <w:r>
          <w:rPr/>
          <w:t>62511926</w:t>
        </w:r>
      </w:ins>
      <w:del w:id="6" w:author="PCY01" w:date="2011-08-26T20:59:00Z">
        <w:r>
          <w:rPr/>
          <w:delText>转</w:delText>
        </w:r>
      </w:del>
      <w:del w:id="7" w:author="PCY01" w:date="2011-08-26T20:59:00Z">
        <w:r>
          <w:rPr/>
          <w:delText>2</w:delText>
        </w:r>
      </w:del>
      <w:r>
        <w:rPr/>
        <w:t>；并于</w:t>
      </w:r>
      <w:r>
        <w:rPr/>
        <w:t>5</w:t>
      </w:r>
      <w:r>
        <w:rPr/>
        <w:t>日内邮寄相关资料及报名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5:08:00Z</dcterms:created>
  <dc:creator>PC</dc:creator>
  <dc:description/>
  <cp:keywords/>
  <dc:language>en-US</dc:language>
  <cp:lastModifiedBy>PCY01</cp:lastModifiedBy>
  <dcterms:modified xsi:type="dcterms:W3CDTF">2011-08-26T12:59:00Z</dcterms:modified>
  <cp:revision>11</cp:revision>
  <dc:subject/>
  <dc:title>考生报名登记表</dc:title>
</cp:coreProperties>
</file>